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سوالات چهار گزینه ای کتاب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دف زندگی استاد شهید مطهری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spacing w:lineRule="auto" w:line="240" w:before="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یگردد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گ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کس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سازی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زیستان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536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یق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ز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ف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ل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ی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right" w:pos="4536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تر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677" w:leader="none"/>
          <w:tab w:val="right" w:pos="4819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677" w:leader="none"/>
          <w:tab w:val="right" w:pos="4819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tabs>
          <w:tab w:val="clear" w:pos="720"/>
          <w:tab w:val="right" w:pos="4677" w:leader="none"/>
          <w:tab w:val="right" w:pos="4819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سو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ک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سو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ق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لاطو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5386" w:leader="none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</w:p>
    <w:p>
      <w:pPr>
        <w:pStyle w:val="Normal"/>
        <w:tabs>
          <w:tab w:val="clear" w:pos="720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</w:p>
    <w:p>
      <w:pPr>
        <w:pStyle w:val="Normal"/>
        <w:tabs>
          <w:tab w:val="clear" w:pos="720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ک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76" w:right="758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9:00Z</dcterms:created>
  <dc:creator>Seven</dc:creator>
  <dc:description/>
  <cp:keywords/>
  <dc:language>en-US</dc:language>
  <cp:lastModifiedBy>MRT Pack 30 DVDs</cp:lastModifiedBy>
  <cp:lastPrinted>2015-11-20T14:51:00Z</cp:lastPrinted>
  <dcterms:modified xsi:type="dcterms:W3CDTF">2021-05-03T05:39:00Z</dcterms:modified>
  <cp:revision>4</cp:revision>
  <dc:subject/>
  <dc:title/>
</cp:coreProperties>
</file>