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طلاع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ق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کارشناسی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نا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پیو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1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1400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hyperlink r:id="rId2">
        <w:r>
          <w:rPr>
            <w:rStyle w:val="InternetLink"/>
            <w:rFonts w:cs="B Nazanin"/>
            <w:lang w:bidi="fa-IR"/>
          </w:rPr>
          <w:t>https://portal.saorg.ir/mentalh</w:t>
        </w:r>
      </w:hyperlink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ه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ییدی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ثب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ا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خا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اح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رو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کمی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سش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لام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ائ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هگی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حضو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lang w:bidi="fa-IR"/>
          </w:rPr>
          <w:t>https://r.tv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9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900" w:right="0" w:hanging="360"/>
        <w:jc w:val="both"/>
        <w:rPr/>
      </w:pP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g</w:t>
      </w:r>
      <w:r>
        <w:rPr>
          <w:rFonts w:cs="B Nazanin" w:ascii="Bell MT" w:hAnsi="Bell MT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lang w:bidi="fa-IR"/>
        </w:rPr>
        <w:t>.dshiraz.ir.</w:t>
      </w:r>
      <w:r>
        <w:rPr>
          <w:rFonts w:cs="B Nazanin" w:ascii="Bell MT" w:hAnsi="Bell MT"/>
          <w:b/>
          <w:bCs/>
          <w:sz w:val="28"/>
          <w:szCs w:val="28"/>
          <w:lang w:bidi="fa-IR"/>
        </w:rPr>
        <w:t>0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پیوست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*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ئو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ی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خ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ز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اس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/7/14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یر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amyad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ustan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PDF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www.d-shiraz.tvu.ac.ir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khedmat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تاریخهای حضور در آموزشکده  جهت تحویل مدارک تحصیلی مقطع کارشناسی  ناپیوسته براساس حرف اول نام خانوادگی </w:t>
      </w:r>
    </w:p>
    <w:tbl>
      <w:tblPr>
        <w:bidiVisual w:val="true"/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5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،پ،ت،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،چ،ح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د،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،ژ،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،ص،ض،ط،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،غ،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،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،ل،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9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،و،ه،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/09/1400</w:t>
            </w:r>
          </w:p>
        </w:tc>
      </w:tr>
    </w:tbl>
    <w:p>
      <w:pPr>
        <w:pStyle w:val="ListParagraph"/>
        <w:bidi w:val="1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72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aorg.ir/mentalh" TargetMode="External"/><Relationship Id="rId3" Type="http://schemas.openxmlformats.org/officeDocument/2006/relationships/hyperlink" Target="https://r.tvu.ac.ir/" TargetMode="External"/><Relationship Id="rId4" Type="http://schemas.openxmlformats.org/officeDocument/2006/relationships/hyperlink" Target="http://www.d-shiraz.tv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23:00Z</dcterms:created>
  <dc:creator>Mrs.Parhizi</dc:creator>
  <dc:description/>
  <cp:keywords/>
  <dc:language>en-US</dc:language>
  <cp:lastModifiedBy>Mrs.Zarei</cp:lastModifiedBy>
  <cp:lastPrinted>2021-09-26T03:14:00Z</cp:lastPrinted>
  <dcterms:modified xsi:type="dcterms:W3CDTF">2021-09-26T12:30:00Z</dcterms:modified>
  <cp:revision>43</cp:revision>
  <dc:subject/>
  <dc:title/>
</cp:coreProperties>
</file>