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اطلاع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FF0000"/>
          <w:sz w:val="28"/>
          <w:sz w:val="28"/>
          <w:szCs w:val="28"/>
          <w:rtl w:val="true"/>
          <w:lang w:bidi="fa-IR"/>
        </w:rPr>
        <w:t>نا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1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400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لطفا</w:t>
      </w:r>
      <w:r>
        <w:rPr>
          <w:rFonts w:cs="B Titr"/>
          <w:rtl w:val="true"/>
          <w:lang w:bidi="fa-IR"/>
        </w:rPr>
        <w:t xml:space="preserve">" </w:t>
      </w:r>
      <w:r>
        <w:rPr>
          <w:rFonts w:cs="B Titr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ذیر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https:/emt.medu.ir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Fonts w:cs="Calibri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lang w:bidi="fa-IR"/>
          </w:rPr>
          <w:t>https://portal.saorg.ir/mentalh</w:t>
        </w:r>
      </w:hyperlink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تذکر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هم</w:t>
      </w:r>
      <w:r>
        <w:rPr>
          <w:rFonts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اییدی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ثب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نا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نتخاب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اح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م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جار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شروط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کمیل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پرسشنام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ارنام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سلام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و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رائ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ک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رهگیر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آ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اشد</w:t>
      </w:r>
      <w:r>
        <w:rPr>
          <w:rFonts w:cs="B Nazanin"/>
          <w:u w:val="single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9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حضور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Calibri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lang w:bidi="fa-IR"/>
          </w:rPr>
          <w:t>https://r.tvu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ص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reg.dshiraz.ir.</w:t>
      </w:r>
      <w:r>
        <w:rPr>
          <w:rFonts w:cs="B Nazanin" w:ascii="Bookman Old Style" w:hAnsi="Bookman Old Style"/>
          <w:b/>
          <w:bCs/>
          <w:lang w:bidi="fa-IR"/>
        </w:rPr>
        <w:t>09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ل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ب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یو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پیوسته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د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و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اخ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>-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علا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و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31</w:t>
      </w:r>
      <w:r>
        <w:rPr>
          <w:rFonts w:cs="B Titr"/>
          <w:lang w:bidi="fa-IR"/>
        </w:rPr>
        <w:t>/6/1400</w:t>
      </w:r>
      <w:r>
        <w:rPr>
          <w:rFonts w:cs="B Titr"/>
          <w:rtl w:val="true"/>
          <w:lang w:bidi="fa-IR"/>
        </w:rPr>
        <w:t xml:space="preserve">)  </w:t>
      </w:r>
      <w:r>
        <w:rPr>
          <w:rFonts w:cs="B Titr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مایند</w:t>
      </w:r>
      <w:r>
        <w:rPr>
          <w:rFonts w:cs="B Tit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ار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وس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ر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هگیری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ایید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یپل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فح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ناسنامه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پ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rtl w:val="true"/>
          <w:lang w:bidi="fa-IR"/>
        </w:rPr>
        <w:t>ش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ط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>*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ه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ئو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ی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ش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وی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360" w:right="0" w:hanging="36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ری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ا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و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جش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س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lang w:bidi="fa-IR"/>
        </w:rPr>
        <w:t>10/7/14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کترونی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غیرحض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ی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amyad.tvu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ست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ustan.tvu.ac.i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Fonts w:cs="Calibri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lang w:bidi="fa-IR"/>
          </w:rPr>
          <w:t>www.d-shiraz.tvu.ac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</w:p>
    <w:p>
      <w:pPr>
        <w:pStyle w:val="ListParagraph"/>
        <w:numPr>
          <w:ilvl w:val="0"/>
          <w:numId w:val="2"/>
        </w:numPr>
        <w:bidi w:val="1"/>
        <w:ind w:left="450" w:right="0" w:hanging="27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ListParagraph"/>
        <w:numPr>
          <w:ilvl w:val="0"/>
          <w:numId w:val="2"/>
        </w:numPr>
        <w:bidi w:val="1"/>
        <w:ind w:left="450" w:right="0" w:hanging="27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khedmat.tvu.ac.ir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bidi w:val="1"/>
        <w:ind w:left="36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 xml:space="preserve">تاریخهای حضور در آموزشکده  جهت تحویل مدارک تحصیلی مقطع کاردانی براساس حرف اول نام خانوادگی </w:t>
      </w:r>
    </w:p>
    <w:tbl>
      <w:tblPr>
        <w:bidiVisual w:val="true"/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5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lang w:bidi="fa-IR"/>
              </w:rPr>
              <w:t>25/07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6/07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7/07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8/07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2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3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6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7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8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9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6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/08/1400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8/08/1400</w:t>
            </w:r>
          </w:p>
        </w:tc>
      </w:tr>
    </w:tbl>
    <w:p>
      <w:pPr>
        <w:pStyle w:val="ListParagraph"/>
        <w:bidi w:val="1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60"/>
        <w:ind w:left="360" w:right="0" w:hanging="0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sectPr>
      <w:type w:val="nextPage"/>
      <w:pgSz w:w="12240" w:h="15840"/>
      <w:pgMar w:left="720" w:right="72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aorg.ir/mentalh" TargetMode="External"/><Relationship Id="rId3" Type="http://schemas.openxmlformats.org/officeDocument/2006/relationships/hyperlink" Target="https://r.tvu.ac.ir/" TargetMode="External"/><Relationship Id="rId4" Type="http://schemas.openxmlformats.org/officeDocument/2006/relationships/hyperlink" Target="http://www.d-shiraz.tvu.ac.i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1:08:00Z</dcterms:created>
  <dc:creator>Mrs.Parhizi</dc:creator>
  <dc:description/>
  <cp:keywords/>
  <dc:language>en-US</dc:language>
  <cp:lastModifiedBy>Mrs.Zarei</cp:lastModifiedBy>
  <cp:lastPrinted>2021-09-26T02:34:00Z</cp:lastPrinted>
  <dcterms:modified xsi:type="dcterms:W3CDTF">2021-09-26T12:13:00Z</dcterms:modified>
  <cp:revision>21</cp:revision>
  <dc:subject/>
  <dc:title/>
</cp:coreProperties>
</file>