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450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4"/>
        <w:gridCol w:w="1707"/>
        <w:gridCol w:w="2245"/>
        <w:gridCol w:w="1617"/>
        <w:gridCol w:w="1417"/>
        <w:gridCol w:w="1800"/>
        <w:gridCol w:w="6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وزش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گا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گ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ورایثار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ی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1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رپ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2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3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اق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5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ا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جوانان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و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</w:rPr>
              <w:t xml:space="preserve">2000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9000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نمندساز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1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اق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2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3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5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>https://sharifstar.com/talent-test/bonyad-shahid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دادسنج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spacing w:before="0" w:after="200"/>
        <w:jc w:val="center"/>
        <w:rPr/>
      </w:pPr>
      <w:r>
        <w:rPr>
          <w:rFonts w:cs="Calibri"/>
        </w:rPr>
        <w:t xml:space="preserve"> </w:t>
      </w: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عدادسنج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انمندساز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ثارگر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دول اطلاعات تکمیل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5:23:00Z</dcterms:created>
  <dc:creator>3821207701</dc:creator>
  <dc:description/>
  <cp:keywords/>
  <dc:language>en-US</dc:language>
  <cp:lastModifiedBy>Mrs.Amiri</cp:lastModifiedBy>
  <dcterms:modified xsi:type="dcterms:W3CDTF">2024-06-09T05:23:00Z</dcterms:modified>
  <cp:revision>2</cp:revision>
  <dc:subject/>
  <dc:title/>
</cp:coreProperties>
</file>