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titr;Cambria" w:cs="Btitr;Cambria" w:ascii="Btitr;Cambria" w:hAnsi="Btitr;Cambria"/>
          <w:b/>
          <w:bCs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265</wp:posOffset>
                </wp:positionH>
                <wp:positionV relativeFrom="paragraph">
                  <wp:posOffset>-423545</wp:posOffset>
                </wp:positionV>
                <wp:extent cx="8280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adr;Sakkal Maya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dr;Sakkal Maya Pr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9.7pt;mso-wrap-distance-left:9.05pt;mso-wrap-distance-right:9.05pt;mso-wrap-distance-top:0pt;mso-wrap-distance-bottom:0pt;margin-top:-33.3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adr;Sakkal Maya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adr;Sakkal Maya Pro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titr;Cambria" w:hAnsi="Btitr;Cambria" w:cs="B Titr"/>
          <w:b/>
          <w:b/>
          <w:bCs/>
        </w:rPr>
      </w:pPr>
      <w:r>
        <w:rPr>
          <w:rFonts w:ascii="Btitr;Cambria" w:hAnsi="Btitr;Cambria" w:cs="B Titr"/>
          <w:b/>
          <w:b/>
          <w:bCs/>
          <w:rtl w:val="true"/>
        </w:rPr>
        <w:t>دروس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ارائ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شد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ascii="Btitr;Cambria" w:hAnsi="Btitr;Cambria" w:eastAsia="Btitr;Cambria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 w:ascii="Btitr;Cambria" w:hAnsi="Btitr;Cambria"/>
          <w:b/>
          <w:bCs/>
          <w:sz w:val="28"/>
          <w:szCs w:val="28"/>
        </w:rPr>
        <w:t>1404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>-</w:t>
      </w:r>
      <w:r>
        <w:rPr>
          <w:rFonts w:cs="B Titr" w:ascii="Btitr;Cambria" w:hAnsi="Btitr;Cambria"/>
          <w:b/>
          <w:bCs/>
          <w:sz w:val="28"/>
          <w:szCs w:val="28"/>
        </w:rPr>
        <w:t>1403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رش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کارشناس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ناپیوس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طراح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و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دوخت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rtl w:val="true"/>
        </w:rPr>
        <w:t>ترم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 </w:t>
      </w:r>
      <w:r>
        <w:rPr>
          <w:rFonts w:cs="B Titr" w:ascii="Btitr;Cambria" w:hAnsi="Btitr;Cambria"/>
          <w:b/>
          <w:bCs/>
        </w:rPr>
        <w:t>1</w:t>
      </w:r>
    </w:p>
    <w:tbl>
      <w:tblPr>
        <w:bidiVisual w:val="true"/>
        <w:tblW w:w="9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215"/>
        <w:gridCol w:w="1229"/>
        <w:gridCol w:w="1435"/>
        <w:gridCol w:w="1111"/>
        <w:gridCol w:w="1205"/>
      </w:tblGrid>
      <w:tr>
        <w:trPr>
          <w:trHeight w:val="91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ن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ستا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ی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ت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ژورن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ن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ز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یش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Btitr;Cambria" w:hAnsi="Btitr;Cambria" w:cs="B Titr"/>
          <w:b/>
          <w:b/>
          <w:bCs/>
          <w:sz w:val="32"/>
          <w:szCs w:val="32"/>
        </w:rPr>
      </w:pPr>
      <w:r>
        <w:rPr>
          <w:rFonts w:cs="B Titr" w:ascii="Btitr;Cambria" w:hAnsi="Btitr;Cambria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eastAsia="Btitr;Cambria" w:cs="Btitr;Cambria" w:ascii="Btitr;Cambria" w:hAnsi="Btitr;Cambria"/>
          <w:b/>
          <w:bCs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265</wp:posOffset>
                </wp:positionH>
                <wp:positionV relativeFrom="paragraph">
                  <wp:posOffset>-423545</wp:posOffset>
                </wp:positionV>
                <wp:extent cx="82804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adr;Sakkal Maya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dr;Sakkal Maya Pr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9.7pt;mso-wrap-distance-left:9.05pt;mso-wrap-distance-right:9.05pt;mso-wrap-distance-top:0pt;mso-wrap-distance-bottom:0pt;margin-top:-33.3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adr;Sakkal Maya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adr;Sakkal Maya Pro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titr;Cambria" w:hAnsi="Btitr;Cambria" w:cs="B Titr"/>
          <w:b/>
          <w:b/>
          <w:bCs/>
        </w:rPr>
      </w:pPr>
      <w:r>
        <w:rPr>
          <w:rFonts w:ascii="Btitr;Cambria" w:hAnsi="Btitr;Cambria" w:cs="B Titr"/>
          <w:b/>
          <w:b/>
          <w:bCs/>
          <w:rtl w:val="true"/>
        </w:rPr>
        <w:t>دروس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ارائ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شد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ascii="Btitr;Cambria" w:hAnsi="Btitr;Cambria" w:eastAsia="Btitr;Cambria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 w:ascii="Btitr;Cambria" w:hAnsi="Btitr;Cambria"/>
          <w:b/>
          <w:bCs/>
          <w:sz w:val="28"/>
          <w:szCs w:val="28"/>
        </w:rPr>
        <w:t>1404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>-</w:t>
      </w:r>
      <w:r>
        <w:rPr>
          <w:rFonts w:cs="B Titr" w:ascii="Btitr;Cambria" w:hAnsi="Btitr;Cambria"/>
          <w:b/>
          <w:bCs/>
          <w:sz w:val="28"/>
          <w:szCs w:val="28"/>
        </w:rPr>
        <w:t>1403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رش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کارشناس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ناپیوس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طراح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و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دوخت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rtl w:val="true"/>
        </w:rPr>
        <w:t>ترم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cs="B Titr" w:ascii="Btitr;Cambria" w:hAnsi="Btitr;Cambria"/>
          <w:b/>
          <w:bCs/>
        </w:rPr>
        <w:t>2</w:t>
      </w:r>
    </w:p>
    <w:tbl>
      <w:tblPr>
        <w:bidiVisual w:val="true"/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394"/>
        <w:gridCol w:w="1631"/>
        <w:gridCol w:w="1880"/>
        <w:gridCol w:w="1105"/>
        <w:gridCol w:w="943"/>
      </w:tblGrid>
      <w:tr>
        <w:trPr>
          <w:trHeight w:val="112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نر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05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ست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8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ار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گ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ورن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8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ر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ت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غ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ژورنال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8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غل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8019</w:t>
            </w:r>
          </w:p>
        </w:tc>
      </w:tr>
      <w:tr>
        <w:trPr>
          <w:trHeight w:val="98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غ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8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یاری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دشناس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28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ن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ستان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28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Btitr;Cambria" w:cs="Btitr;Cambria" w:ascii="Btitr;Cambria" w:hAnsi="Btitr;Cambria"/>
          <w:b/>
          <w:bCs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265</wp:posOffset>
                </wp:positionH>
                <wp:positionV relativeFrom="paragraph">
                  <wp:posOffset>-423545</wp:posOffset>
                </wp:positionV>
                <wp:extent cx="82804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adr;Sakkal Maya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dr;Sakkal Maya Pr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9.7pt;mso-wrap-distance-left:9.05pt;mso-wrap-distance-right:9.05pt;mso-wrap-distance-top:0pt;mso-wrap-distance-bottom:0pt;margin-top:-33.3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adr;Sakkal Maya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adr;Sakkal Maya Pro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titr;Cambria" w:hAnsi="Btitr;Cambria" w:cs="B Titr"/>
          <w:b/>
          <w:b/>
          <w:bCs/>
        </w:rPr>
      </w:pPr>
      <w:r>
        <w:rPr>
          <w:rFonts w:ascii="Btitr;Cambria" w:hAnsi="Btitr;Cambria" w:cs="B Titr"/>
          <w:b/>
          <w:b/>
          <w:bCs/>
          <w:rtl w:val="true"/>
        </w:rPr>
        <w:t>دروس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ارائ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شد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ascii="Btitr;Cambria" w:hAnsi="Btitr;Cambria" w:eastAsia="Btitr;Cambria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 w:ascii="Btitr;Cambria" w:hAnsi="Btitr;Cambria"/>
          <w:b/>
          <w:bCs/>
          <w:sz w:val="28"/>
          <w:szCs w:val="28"/>
        </w:rPr>
        <w:t>1404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>-</w:t>
      </w:r>
      <w:r>
        <w:rPr>
          <w:rFonts w:cs="B Titr" w:ascii="Btitr;Cambria" w:hAnsi="Btitr;Cambria"/>
          <w:b/>
          <w:bCs/>
          <w:sz w:val="28"/>
          <w:szCs w:val="28"/>
        </w:rPr>
        <w:t>1403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رش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کارشناس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ناپیوس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طراح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و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دوخت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rtl w:val="true"/>
        </w:rPr>
        <w:t>ترم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 </w:t>
      </w:r>
      <w:r>
        <w:rPr>
          <w:rFonts w:cs="B Titr" w:ascii="Btitr;Cambria" w:hAnsi="Btitr;Cambria"/>
          <w:b/>
          <w:bCs/>
        </w:rPr>
        <w:t>3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999"/>
        <w:gridCol w:w="1881"/>
        <w:gridCol w:w="2011"/>
        <w:gridCol w:w="1031"/>
        <w:gridCol w:w="851"/>
      </w:tblGrid>
      <w:tr>
        <w:trPr>
          <w:trHeight w:val="83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ا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ب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ل‌ساز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جم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ژورن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با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آو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ب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ز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شاغ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له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تي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نتي</w:t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ه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تي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ت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شاغ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ود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اح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ا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Btitr;Cambria" w:cs="Btitr;Cambria" w:ascii="Btitr;Cambria" w:hAnsi="Btitr;Cambria"/>
          <w:b/>
          <w:bCs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حرفـــــــه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دختران</w:t>
      </w:r>
      <w:r>
        <w:rPr>
          <w:rFonts w:ascii="Btitr;Cambria" w:hAnsi="Btitr;Cambria" w:eastAsia="Btitr;Cambria" w:cs="Btitr;Cambri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265</wp:posOffset>
                </wp:positionH>
                <wp:positionV relativeFrom="paragraph">
                  <wp:posOffset>-423545</wp:posOffset>
                </wp:positionV>
                <wp:extent cx="82804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adr;Sakkal Maya Pr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dr;Sakkal Maya Pr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39.7pt;mso-wrap-distance-left:9.05pt;mso-wrap-distance-right:9.05pt;mso-wrap-distance-top:0pt;mso-wrap-distance-bottom:0pt;margin-top:-33.3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adr;Sakkal Maya Pr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adr;Sakkal Maya Pro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titr;Cambria" w:hAnsi="Btitr;Cambria" w:cs="B Titr"/>
          <w:b/>
          <w:b/>
          <w:bCs/>
        </w:rPr>
      </w:pPr>
      <w:r>
        <w:rPr>
          <w:rFonts w:ascii="Btitr;Cambria" w:hAnsi="Btitr;Cambria" w:cs="B Titr"/>
          <w:b/>
          <w:b/>
          <w:bCs/>
          <w:rtl w:val="true"/>
        </w:rPr>
        <w:t>دروس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ارائ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شد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ascii="Btitr;Cambria" w:hAnsi="Btitr;Cambria" w:eastAsia="Btitr;Cambria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Btitr;Cambria" w:hAnsi="Btitr;Cambria" w:eastAsia="Btitr;Cambria" w:cs="B Tit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 w:ascii="Btitr;Cambria" w:hAnsi="Btitr;Cambria"/>
          <w:b/>
          <w:bCs/>
          <w:sz w:val="28"/>
          <w:szCs w:val="28"/>
        </w:rPr>
        <w:t>1404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>-</w:t>
      </w:r>
      <w:r>
        <w:rPr>
          <w:rFonts w:cs="B Titr" w:ascii="Btitr;Cambria" w:hAnsi="Btitr;Cambria"/>
          <w:b/>
          <w:bCs/>
          <w:sz w:val="28"/>
          <w:szCs w:val="28"/>
        </w:rPr>
        <w:t>1403</w:t>
      </w:r>
      <w:r>
        <w:rPr>
          <w:rFonts w:cs="B Titr" w:ascii="Btitr;Cambria" w:hAnsi="Btitr;Cambria"/>
          <w:b/>
          <w:bCs/>
          <w:sz w:val="28"/>
          <w:szCs w:val="28"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رش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کارشناس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ناپیوسته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طراحي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و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</w:t>
      </w:r>
      <w:r>
        <w:rPr>
          <w:rFonts w:ascii="Btitr;Cambria" w:hAnsi="Btitr;Cambria" w:cs="B Titr"/>
          <w:b/>
          <w:b/>
          <w:bCs/>
          <w:rtl w:val="true"/>
        </w:rPr>
        <w:t>دوخت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 </w:t>
      </w:r>
      <w:r>
        <w:rPr>
          <w:rFonts w:ascii="Btitr;Cambria" w:hAnsi="Btitr;Cambria" w:cs="B Titr"/>
          <w:b/>
          <w:b/>
          <w:bCs/>
          <w:rtl w:val="true"/>
        </w:rPr>
        <w:t>ترم</w:t>
      </w:r>
      <w:r>
        <w:rPr>
          <w:rFonts w:ascii="Btitr;Cambria" w:hAnsi="Btitr;Cambria" w:eastAsia="Btitr;Cambria" w:cs="B Titr"/>
          <w:b/>
          <w:b/>
          <w:bCs/>
          <w:rtl w:val="true"/>
        </w:rPr>
        <w:t xml:space="preserve">  </w:t>
      </w:r>
      <w:r>
        <w:rPr>
          <w:rFonts w:cs="B Titr" w:ascii="Btitr;Cambria" w:hAnsi="Btitr;Cambria"/>
          <w:b/>
          <w:bCs/>
        </w:rPr>
        <w:t>4</w:t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999"/>
        <w:gridCol w:w="1732"/>
        <w:gridCol w:w="1710"/>
        <w:gridCol w:w="1348"/>
        <w:gridCol w:w="984"/>
      </w:tblGrid>
      <w:tr>
        <w:trPr>
          <w:trHeight w:val="83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اریاب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خی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1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ی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لبا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br/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ضخیم</w:t>
            </w:r>
          </w:p>
        </w:tc>
      </w:tr>
      <w:tr>
        <w:trPr>
          <w:trHeight w:val="96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خی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باس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ی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تیف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نت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کسیو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قی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72802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20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ذراندن</w:t>
            </w:r>
            <w:r>
              <w:rPr>
                <w:rFonts w:cs="B Nazanin" w:ascii="Arial" w:hAnsi="Arial"/>
                <w:sz w:val="16"/>
                <w:szCs w:val="16"/>
              </w:rPr>
              <w:t>50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آ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Zar;Arial"/>
                <w:b/>
                <w:b/>
                <w:bCs/>
                <w:sz w:val="32"/>
                <w:szCs w:val="32"/>
              </w:rPr>
            </w:pPr>
            <w:r>
              <w:rPr>
                <w:rFonts w:cs="Zar;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Zar;Arial"/>
                <w:b/>
                <w:b/>
                <w:bCs/>
                <w:sz w:val="32"/>
                <w:szCs w:val="32"/>
              </w:rPr>
            </w:pPr>
            <w:r>
              <w:rPr>
                <w:rFonts w:cs="Zar;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Zar;Arial"/>
                <w:b/>
                <w:b/>
                <w:bCs/>
                <w:sz w:val="32"/>
                <w:szCs w:val="32"/>
              </w:rPr>
            </w:pPr>
            <w:r>
              <w:rPr>
                <w:rFonts w:cs="Zar;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Zar;Arial"/>
                <w:sz w:val="30"/>
                <w:sz w:val="30"/>
                <w:szCs w:val="30"/>
                <w:rtl w:val="true"/>
              </w:rPr>
              <w:t>واح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2"/>
                <w:szCs w:val="32"/>
              </w:rPr>
            </w:pPr>
            <w:r>
              <w:rPr>
                <w:rFonts w:cs="Zar;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2:00Z</dcterms:created>
  <dc:creator>Nikravesh</dc:creator>
  <dc:description/>
  <cp:keywords/>
  <dc:language>en-US</dc:language>
  <cp:lastModifiedBy>Mrs.Ahmadi</cp:lastModifiedBy>
  <cp:lastPrinted>2024-05-01T01:38:00Z</cp:lastPrinted>
  <dcterms:modified xsi:type="dcterms:W3CDTF">2024-05-01T08:38:00Z</dcterms:modified>
  <cp:revision>14</cp:revision>
  <dc:subject/>
  <dc:title/>
</cp:coreProperties>
</file>