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50"/>
        <w:gridCol w:w="1381"/>
        <w:gridCol w:w="1659"/>
        <w:gridCol w:w="1243"/>
        <w:gridCol w:w="1350"/>
      </w:tblGrid>
      <w:tr>
        <w:trPr>
          <w:trHeight w:val="91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ست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سو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س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rtl w:val="true"/>
        </w:rPr>
        <w:t>اولین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پیوست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طراح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لباس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</w:rPr>
        <w:t>1400</w:t>
      </w:r>
      <w:r>
        <w:rPr>
          <w:rFonts w:cs="B Titr"/>
          <w:rtl w:val="true"/>
        </w:rPr>
        <w:t>-</w:t>
      </w:r>
      <w:r>
        <w:rPr>
          <w:rFonts w:cs="B Titr"/>
        </w:rPr>
        <w:t>1399</w:t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2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417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3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ه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س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کا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9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3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417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ت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ها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س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ی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4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36"/>
        <w:gridCol w:w="1336"/>
        <w:gridCol w:w="1688"/>
        <w:gridCol w:w="1814"/>
        <w:gridCol w:w="1691"/>
      </w:tblGrid>
      <w:tr>
        <w:trPr>
          <w:trHeight w:val="103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شور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زیور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اک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داب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ط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با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لگو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زکدوز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ج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صول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991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هنگ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ار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نر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نت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5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3"/>
        <w:gridCol w:w="1345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و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س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5</w:t>
            </w:r>
          </w:p>
        </w:tc>
      </w:tr>
      <w:tr>
        <w:trPr>
          <w:trHeight w:val="8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خيم‌دوز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9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چ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و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9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6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3"/>
        <w:gridCol w:w="1345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فری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دوز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ذراندن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وپ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338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338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جمی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  <w:t>*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رود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991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38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ارغ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تحصی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وند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  <w:t>*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رود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992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34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ارغ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تحصی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fa-IR" w:eastAsia="en-US"/>
        </w:rPr>
      </w:pPr>
      <w:r>
        <w:rPr>
          <w:rFonts w:cs="B Titr"/>
          <w:b/>
          <w:bCs/>
          <w:sz w:val="28"/>
          <w:szCs w:val="28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306705</wp:posOffset>
                </wp:positionV>
                <wp:extent cx="1209040" cy="742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24.1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7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3"/>
        <w:gridCol w:w="1345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فسی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ar-SA"/>
              </w:rPr>
              <w:t>9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6</w:t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30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/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20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8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3"/>
        <w:gridCol w:w="1345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7</w:t>
            </w:r>
          </w:p>
        </w:tc>
      </w:tr>
      <w:tr>
        <w:trPr>
          <w:trHeight w:val="8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کتین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کسیو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7:00Z</dcterms:created>
  <dc:creator>Nikravesh</dc:creator>
  <dc:description/>
  <cp:keywords/>
  <dc:language>en-US</dc:language>
  <cp:lastModifiedBy>Mrs.Ahmadi</cp:lastModifiedBy>
  <cp:lastPrinted>2024-05-01T01:43:00Z</cp:lastPrinted>
  <dcterms:modified xsi:type="dcterms:W3CDTF">2024-05-01T08:43:00Z</dcterms:modified>
  <cp:revision>24</cp:revision>
  <dc:subject/>
  <dc:title/>
</cp:coreProperties>
</file>